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20 novembre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si proporrà il mercoledì 18 alle ore 20,30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20 al 22 novembre </w:t>
      </w:r>
      <w:r>
        <w:rPr>
          <w:rFonts w:cs="Blackadder ITC" w:ascii="Blackadder ITC" w:hAnsi="Blackadder ITC"/>
          <w:sz w:val="36"/>
          <w:szCs w:val="36"/>
          <w:u w:val="single"/>
        </w:rPr>
        <w:t>Reincontro coniugale</w:t>
      </w:r>
      <w:r>
        <w:rPr>
          <w:rFonts w:cs="Blackadder ITC" w:ascii="Blackadder ITC" w:hAnsi="Blackadder ITC"/>
          <w:sz w:val="36"/>
          <w:szCs w:val="36"/>
        </w:rPr>
        <w:t>. Si prega di prenotarsi altrimenti verrà rimandato in data da definirs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Dal 27 al 29 novembre </w:t>
      </w:r>
      <w:r>
        <w:rPr>
          <w:rFonts w:cs="Blackadder ITC" w:ascii="Blackadder ITC" w:hAnsi="Blackadder ITC"/>
          <w:sz w:val="36"/>
          <w:szCs w:val="36"/>
          <w:u w:val="single"/>
        </w:rPr>
        <w:t>Incontro coniugale.</w:t>
      </w:r>
      <w:r>
        <w:rPr>
          <w:rFonts w:cs="Blackadder ITC" w:ascii="Blackadder ITC" w:hAnsi="Blackadder ITC"/>
          <w:sz w:val="36"/>
          <w:szCs w:val="36"/>
        </w:rPr>
        <w:t xml:space="preserve"> Anche per questa esperienza è necessario sensibilizzare le coppie e invitarle a prenotars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essaggio del 25 settembre 2009</w:t>
      </w:r>
    </w:p>
    <w:p>
      <w:pPr>
        <w:pStyle w:val="Normal"/>
        <w:jc w:val="center"/>
        <w:rPr/>
      </w:pPr>
      <w:r>
        <w:rPr>
          <w:i/>
        </w:rPr>
        <w:t>Cari figli, insistentemente lavorate con gioia sulla vostra conversione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ffritele vostre gioie e tristezze al mio Cuore Immacolato, cosicché vi possa guidare tutt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 mio Figlio prediletto, affinché nel Suo cuore troviate la gioia.</w:t>
        <w:tab/>
      </w:r>
    </w:p>
    <w:p>
      <w:pPr>
        <w:pStyle w:val="Normal"/>
        <w:jc w:val="center"/>
        <w:rPr/>
      </w:pPr>
      <w:r>
        <w:rPr>
          <w:i/>
        </w:rPr>
        <w:t>Sono con voi per insegnarvi e guidarvi verso l’eternità. Grazie per aver risposto alla mia chiamata.</w:t>
      </w:r>
    </w:p>
    <w:p>
      <w:pPr>
        <w:pStyle w:val="Normal"/>
        <w:jc w:val="center"/>
        <w:rPr>
          <w:rFonts w:ascii="Amaze;Lucida Sans Typewriter" w:hAnsi="Amaze;Lucida Sans Typewriter" w:cs="Amaze;Lucida Sans Typewriter"/>
          <w:i/>
          <w:i/>
          <w:sz w:val="16"/>
          <w:szCs w:val="16"/>
        </w:rPr>
      </w:pPr>
      <w:r>
        <w:rPr>
          <w:rFonts w:cs="Amaze;Lucida Sans Typewriter" w:ascii="Amaze;Lucida Sans Typewriter" w:hAnsi="Amaze;Lucida Sans Typewriter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>Messaggio del 2 ottobre 2009 a Mirjan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ari figli! Mentre vi guardo, il cuore mi si stringe dal dolore. Dove andate, figli miei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iete così immersi nel peccato che non sapete fermarvi?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i giustificate col peccato e vivete secondo esso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ginocchiatevi sotto la croce e guardate mio Figlio. </w:t>
      </w:r>
    </w:p>
    <w:p>
      <w:pPr>
        <w:pStyle w:val="Normal"/>
        <w:jc w:val="center"/>
        <w:rPr/>
      </w:pPr>
      <w:r>
        <w:rPr>
          <w:i/>
        </w:rPr>
        <w:t>Lui ha vinto il peccato ed è morto affinché voi, figli miei, viviat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mettete che vi aiuti perché non moriate, ma viviate con mio Figlio per sempre! Vi ringrazio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essaggio del 25 ottobre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ari figli, anche oggi vi porto la mia benedizione e vi benedico tutti e vi invit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crescere su questa strada che Dio ha incominciato attraverso di Me per la vostra salvezz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gate, digiunate e testimoniate con gioia la vostra fede, figlioli, e il vostro cuore sia sempre riempito di preghiera. Grazie per aver risposto alla mia chiamata.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  <w:font w:name="Amaze">
    <w:altName w:val="Lucida Sans Typewri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7:00Z</dcterms:created>
  <dc:creator>Administrator</dc:creator>
  <dc:description/>
  <cp:keywords/>
  <dc:language>en-US</dc:language>
  <cp:lastModifiedBy>Luca </cp:lastModifiedBy>
  <cp:lastPrinted>2009-10-26T09:03:00Z</cp:lastPrinted>
  <dcterms:modified xsi:type="dcterms:W3CDTF">2009-10-26T08:04:00Z</dcterms:modified>
  <cp:revision>5</cp:revision>
  <dc:subject/>
  <dc:title>SEQUENZA ALLO SPIRITO SANTO</dc:title>
</cp:coreProperties>
</file>